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1062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МО Сертолово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от 19.04.2011  года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вижимого имущества, принимаемого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СтройДом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4500"/>
        <w:gridCol w:w="1800"/>
        <w:gridCol w:w="2160"/>
      </w:tblGrid>
      <w:tr>
        <w:trPr>
          <w:trHeight w:val="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ти наружного  освещения 0,4 кВ </w:t>
            </w:r>
            <w:r>
              <w:rPr>
                <w:sz w:val="22"/>
                <w:szCs w:val="22"/>
              </w:rPr>
              <w:t xml:space="preserve"> протяженностью 800 (восемьсот) м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П-8518 освещение придомовой территории жилого д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г. Сертолово, микрорайон Сертолово-1, ул. Молодцова,  д. 8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12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 646,00</w:t>
            </w:r>
          </w:p>
        </w:tc>
      </w:tr>
      <w:tr>
        <w:trPr>
          <w:trHeight w:val="18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ая воздушная линия 0,4 к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яженностью 800,0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амонесущий изолированный, с изолированным нулевым несущим проводом из алюминиевого сплава АВЕ, на напряжение 0,66 кВ, марки СИП 2А, сечением 3х50+1х70мм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0,4 кВ протяженностью 45,0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с алюминиевыми жилами, с поливинилхлоридной изоляцией, бронированный стальными лентами, с наружной оболочкой из ПВХ пластика на напряжение 1Кв, марки АВБбШв сечением 4х35мм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освещения железобетонные СВ 95 -  24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мплекте со светильниками марки ЖКУ– 2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3:00Z</dcterms:created>
  <dc:creator>UserXP</dc:creator>
  <dc:description/>
  <cp:keywords/>
  <dc:language>en-US</dc:language>
  <cp:lastModifiedBy>ЛЕНА МИЛЛЕР</cp:lastModifiedBy>
  <cp:lastPrinted>2011-04-07T14:45:00Z</cp:lastPrinted>
  <dcterms:modified xsi:type="dcterms:W3CDTF">2011-04-21T14:11:00Z</dcterms:modified>
  <cp:revision>9</cp:revision>
  <dc:subject/>
  <dc:title>Приложение № 1</dc:title>
</cp:coreProperties>
</file>